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СПИСЪ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НА ЧЕНОВЕТЕ НА НАСТОЯТЕЛСТВОТ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НА НЧ „ЕМИЛ ШЕКЕРДЖИЙСКИ-1919 г.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ориц Нисим Машиах – председател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sz w:val="32"/>
          <w:szCs w:val="32"/>
        </w:rPr>
        <w:t>Емил Жаклен Бехар- зам.председате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тефка Рускова Хаджидимитрова - секретар</w:t>
      </w: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Рахамим Лиячи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Варсано –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сен Иванов Тасев –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аим Нисим Машиях – чле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Юлиана Викторова Попова – чл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СПИСЪ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НА ПРОВЕРИТЕЛНАТА КОМИ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илвия Жак Леви – председате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оза Йосиф Йонтова – член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Вера Елия Селиктар  - член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9:00Z</dcterms:created>
  <dc:creator>user</dc:creator>
  <dc:description/>
  <cp:keywords/>
  <dc:language>en-US</dc:language>
  <cp:lastModifiedBy>user</cp:lastModifiedBy>
  <dcterms:modified xsi:type="dcterms:W3CDTF">2017-03-14T08:48:00Z</dcterms:modified>
  <cp:revision>2</cp:revision>
  <dc:subject/>
  <dc:title>                                        СПИСЪК</dc:title>
</cp:coreProperties>
</file>